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ace of Mind Packag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77590</wp:posOffset>
                </wp:positionH>
                <wp:positionV relativeFrom="paragraph">
                  <wp:posOffset>9525</wp:posOffset>
                </wp:positionV>
                <wp:extent cx="228409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cost upon quotation f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l out vis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fe house activ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Emergency evac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73.2pt;mso-wrap-distance-left:9.05pt;mso-wrap-distance-right:9.05pt;mso-wrap-distance-top:3.6pt;mso-wrap-distance-bottom:3.6pt;margin-top:0.75pt;mso-position-vertical-relative:text;margin-left:281.7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cost upon quotation fo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l out vis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fe house activ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Emergency evac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gent code: GV-R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4 HOUR local emergency contact    </w:t>
      </w:r>
    </w:p>
    <w:p>
      <w:pPr>
        <w:pStyle w:val="ListParagraph"/>
        <w:numPr>
          <w:ilvl w:val="0"/>
          <w:numId w:val="2"/>
        </w:numPr>
        <w:rPr/>
      </w:pPr>
      <w:r>
        <w:rPr/>
        <w:t>Security and safety advice on the phone</w:t>
      </w:r>
    </w:p>
    <w:p>
      <w:pPr>
        <w:pStyle w:val="ListParagraph"/>
        <w:numPr>
          <w:ilvl w:val="0"/>
          <w:numId w:val="2"/>
        </w:numPr>
        <w:rPr/>
      </w:pPr>
      <w:r>
        <w:rPr/>
        <w:t>Safe house location</w:t>
      </w:r>
    </w:p>
    <w:p>
      <w:pPr>
        <w:pStyle w:val="ListParagraph"/>
        <w:numPr>
          <w:ilvl w:val="0"/>
          <w:numId w:val="2"/>
        </w:numPr>
        <w:rPr/>
      </w:pPr>
      <w:r>
        <w:rPr/>
        <w:t>Travel alerts updat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81"/>
        <w:gridCol w:w="1529"/>
        <w:gridCol w:w="24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week 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COS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nited Kingdom</w:t>
            </w:r>
            <w:r>
              <w:rPr>
                <w:sz w:val="24"/>
                <w:szCs w:val="24"/>
              </w:rPr>
              <w:t xml:space="preserve"> (England, Scotland Wales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Irelan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$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$ 125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uropean Un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rance, Germany, Portugal, Spain, Belgium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$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 125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ra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$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 125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d States of Amer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 125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 125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ies in Asia</w:t>
            </w:r>
            <w:r>
              <w:rPr>
                <w:sz w:val="24"/>
                <w:szCs w:val="24"/>
              </w:rPr>
              <w:t xml:space="preserve"> (Korea, India, Philippines, Indonesia, Thailand, Bangladesh, Sri Lanka, Pakistan, Nep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250 per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$ 2000.00 for up to 5 countries cover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frica </w:t>
            </w:r>
            <w:r>
              <w:rPr>
                <w:sz w:val="24"/>
                <w:szCs w:val="24"/>
              </w:rPr>
              <w:t>(Kenya, South Africa, Zimbawe, Nigeria, Ghana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 request for weekly rates in each countr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uth America</w:t>
            </w:r>
            <w:r>
              <w:rPr>
                <w:sz w:val="24"/>
                <w:szCs w:val="24"/>
              </w:rPr>
              <w:t xml:space="preserve"> (Panama, Mexico, Brazil, Peru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 request for weekly rates in each countr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iddle East</w:t>
            </w:r>
            <w:r>
              <w:rPr>
                <w:sz w:val="24"/>
                <w:szCs w:val="24"/>
              </w:rPr>
              <w:t xml:space="preserve"> (United Arab Emirates, Jordan, Egypt, Turkey, Israel, Qatar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 request for weekly rates in each countr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confirm that I am taking up the travel risk management package for _________________ region as per rates ____________________ annually / weekly, effective from confirmation by Mainguard after payment is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_________________ ID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(if under corporate account)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Signature:  _________________________________Dat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ssport copy and travel insurance details to be submitted for file recor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118870" cy="904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543175</wp:posOffset>
              </wp:positionH>
              <wp:positionV relativeFrom="paragraph">
                <wp:posOffset>-220980</wp:posOffset>
              </wp:positionV>
              <wp:extent cx="3526790" cy="12477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47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Mainguard International (S) Pte Ltd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5001 Beach Road #08-09,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Golden Mile Complex, Singapore 199588 </w:t>
                            <w:br/>
                            <w:t xml:space="preserve">Tel: +65-6297 1229  </w:t>
                            <w:br/>
                            <w:t xml:space="preserve">Fax: +65-6296 1171 </w:t>
                            <w:br/>
                            <w:t xml:space="preserve">Email: 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inguard@mainguard-intl.com.sg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mainguard-intl.com.s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"Your Bridge to Information Sharing from East to West"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98.25pt;mso-wrap-distance-left:9.05pt;mso-wrap-distance-right:9.05pt;mso-wrap-distance-top:3.6pt;mso-wrap-distance-bottom:3.6pt;margin-top:-17.4pt;mso-position-vertical-relative:text;margin-left:2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ainguard International (S) Pte Ltd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5001 Beach Road #08-09,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Golden Mile Complex, Singapore 199588 </w:t>
                      <w:br/>
                      <w:t xml:space="preserve">Tel: +65-6297 1229  </w:t>
                      <w:br/>
                      <w:t xml:space="preserve">Fax: +65-6296 1171 </w:t>
                      <w:br/>
                      <w:t xml:space="preserve">Email: 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inguard@mainguard-intl.com.sg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br/>
                      <w:t xml:space="preserve">UR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ww.mainguard-intl.com.sg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"Your Bridge to Information Sharing from East to West"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eila.p@mainguard-intl.com.sg" TargetMode="External"/><Relationship Id="rId3" Type="http://schemas.openxmlformats.org/officeDocument/2006/relationships/hyperlink" Target="http://www.mainguard-intl.com.sg/" TargetMode="External"/><Relationship Id="rId4" Type="http://schemas.openxmlformats.org/officeDocument/2006/relationships/hyperlink" Target="mailto:sheila.p@mainguard-intl.com.sg" TargetMode="External"/><Relationship Id="rId5" Type="http://schemas.openxmlformats.org/officeDocument/2006/relationships/hyperlink" Target="http://www.mainguard-intl.com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0:00Z</dcterms:created>
  <dc:creator>Sheila Ponno</dc:creator>
  <dc:description/>
  <cp:keywords/>
  <dc:language>en-US</dc:language>
  <cp:lastModifiedBy>Sheila Ponno</cp:lastModifiedBy>
  <dcterms:modified xsi:type="dcterms:W3CDTF">2017-06-14T05:20:00Z</dcterms:modified>
  <cp:revision>6</cp:revision>
  <dc:subject/>
  <dc:title/>
</cp:coreProperties>
</file>